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979-2402/2025 г.</w:t>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0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ХМАО-Югра,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 xml:space="preserve">Гаджиева Магомедгаджи Белетовича, ---,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р-н Гаджиев М.Б., являясь руководителем Местной мусульманской религиозной организации города Пыть-Яха, расположенного по адресу: ---,, несвоевременно представил налоговую декларацию по налогу на имущество возглавляемой организации за 2024 год, а именно нарушил установленный предельный срок предоставления данной декларации не позднее 25.02.2025, представив ее 10.06.2022.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месту работы судебное извещение не получает (отправление находится в отделении почтовой связи более установленного срока хранения).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п. 4 п. 1 ст. 23 п. 6 ст. 80 НК РФ, ст. п. 3 ст. 386, п. 1 ст. 379 НК РФ, указывают на обязанность по предоставлению налоговой декларации по налогу на имущество за 2024 год не позднее 25.02.2025. Фактически налоговая декларация представлена позднее, что подтверждается материалами дела и не оспаривается правонарушителем.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руководителем которого является Гаджиев, состоит на налоговом учете Межрайонной инспекции ФНС России № 7 по ХМАО-Югре. Данная организация обязана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Гаджиев М.Б.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Гаджиева Магомедгаджи Белет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